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ПР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 2 класса МБОУ Гашунской СОШ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ябрь 2017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418"/>
        <w:gridCol w:w="1417"/>
        <w:gridCol w:w="1418"/>
      </w:tblGrid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равнительный анализ достижения планируемых результатов ВПР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2"/>
        <w:gridCol w:w="1276"/>
        <w:gridCol w:w="2126"/>
      </w:tblGrid>
      <w:tr>
        <w:trPr>
          <w:trHeight w:val="59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требования (умения) в соответствии с ФГ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>
          <w:trHeight w:val="59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первоначальными представлениями о нормах русского и родного литературного языка и правил речевого этикета. Применять правила правописания. Безошибочно списывать текст. Проверять , находить и исправлять ошибки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9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46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ервоначальными представлениями о нормах русского и родного литературного языка и правил речевого этикета. Пользоваться русским алфавитом на основе знания последовательности букв в нем для упорядочивания сл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ервоначальными представлениями о нормах русского и родного литературного языка и правил речевого этикета. Характеризовать звуки русского языка: согласные звонкие/глух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ервоначальными представлениями о нормах русского и родного литературного языка и правил речевого этикета.  Характеризовать звуки русского языка: согласные твердые/мягк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ервоначальными представлениями о нормах русского и родного литературного языка и правил речевого этикета.  Проводить перенос слов по слогам без стечения соглас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ервоначальными представлениями о нормах русского и родного литературного языка и правил речевого этикета.   Проводить перенос слов по слогам без стечения соглас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 Самостоятельно составлять предло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 выполнения отдельных заданий и проверочной работы в цел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проверя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безошибочно (без пропусков и искажений букв) и аккуратно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ывать предложения неосложненного текста</w:t>
      </w:r>
      <w:r>
        <w:rPr>
          <w:rFonts w:cs="Times New Roman" w:ascii="Times New Roman" w:hAnsi="Times New Roman"/>
          <w:sz w:val="28"/>
          <w:szCs w:val="28"/>
        </w:rPr>
        <w:t xml:space="preserve">. Успешное выполнение за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ралось на навык чтения </w:t>
      </w:r>
      <w:r>
        <w:rPr>
          <w:rFonts w:cs="Times New Roman" w:ascii="Times New Roman" w:hAnsi="Times New Roman"/>
          <w:sz w:val="28"/>
          <w:szCs w:val="28"/>
        </w:rPr>
        <w:t xml:space="preserve">(адекватное зрительное восприятие информации, содержащейся в предъявляемом тексте) как одного из видов речевой деятельности. Наряду с предметным умением проверялась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ть самоконтро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8</w:t>
      </w:r>
    </w:p>
    <w:tbl>
      <w:tblPr>
        <w:tblW w:w="490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%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 xml:space="preserve">предполага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ние букв русского алфавита </w:t>
      </w:r>
      <w:r>
        <w:rPr>
          <w:rFonts w:cs="Times New Roman" w:ascii="Times New Roman" w:hAnsi="Times New Roman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, проверяло умение обучающихся пользоваться алфавитом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упорядочивания слов</w:t>
      </w:r>
      <w:r>
        <w:rPr>
          <w:rFonts w:cs="Times New Roman" w:ascii="Times New Roman" w:hAnsi="Times New Roman"/>
          <w:sz w:val="28"/>
          <w:szCs w:val="28"/>
        </w:rPr>
        <w:t xml:space="preserve">, проверяло владение познавательным универсальным учебным действием – использование алфави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иска </w:t>
      </w:r>
      <w:r>
        <w:rPr>
          <w:rFonts w:cs="Times New Roman" w:ascii="Times New Roman" w:hAnsi="Times New Roman"/>
          <w:sz w:val="28"/>
          <w:szCs w:val="28"/>
        </w:rPr>
        <w:t xml:space="preserve">нужной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и в слова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2</w:t>
      </w:r>
    </w:p>
    <w:tbl>
      <w:tblPr>
        <w:tblW w:w="4816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1"/>
        <w:gridCol w:w="1171"/>
        <w:gridCol w:w="1171"/>
      </w:tblGrid>
      <w:tr>
        <w:trPr>
          <w:trHeight w:val="3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>
          <w:trHeight w:val="476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</w:t>
            </w:r>
          </w:p>
        </w:tc>
      </w:tr>
      <w:tr>
        <w:trPr>
          <w:trHeight w:val="27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проверя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опозна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 по глухости– звонкости </w:t>
      </w:r>
      <w:r>
        <w:rPr>
          <w:rFonts w:cs="Times New Roman" w:ascii="Times New Roman" w:hAnsi="Times New Roman"/>
          <w:sz w:val="28"/>
          <w:szCs w:val="28"/>
        </w:rPr>
        <w:t xml:space="preserve">в слове (учебно-языковое опознавательное умение)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2</w:t>
      </w:r>
    </w:p>
    <w:tbl>
      <w:tblPr>
        <w:tblW w:w="3948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4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проверя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опозна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 по мягкости– твердости </w:t>
      </w:r>
      <w:r>
        <w:rPr>
          <w:rFonts w:cs="Times New Roman" w:ascii="Times New Roman" w:hAnsi="Times New Roman"/>
          <w:sz w:val="28"/>
          <w:szCs w:val="28"/>
        </w:rPr>
        <w:t>в слове (учебно-языковое опознавательное умение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2</w:t>
      </w:r>
    </w:p>
    <w:tbl>
      <w:tblPr>
        <w:tblW w:w="3948" w:type="dxa"/>
        <w:jc w:val="left"/>
        <w:tblInd w:w="2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%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 xml:space="preserve">предполагало анализ слоговой структуры слова, владение учебно- языковым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м делить слова на слоги</w:t>
      </w:r>
      <w:r>
        <w:rPr>
          <w:rFonts w:cs="Times New Roman" w:ascii="Times New Roman" w:hAnsi="Times New Roman"/>
          <w:sz w:val="28"/>
          <w:szCs w:val="28"/>
        </w:rPr>
        <w:t xml:space="preserve">; выявляло владение познавательным универсальным учебным действием – построением логической цепи рассужден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3</w:t>
      </w:r>
    </w:p>
    <w:tbl>
      <w:tblPr>
        <w:tblW w:w="4908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%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 </w:t>
      </w:r>
      <w:r>
        <w:rPr>
          <w:rFonts w:cs="Times New Roman" w:ascii="Times New Roman" w:hAnsi="Times New Roman"/>
          <w:sz w:val="28"/>
          <w:szCs w:val="28"/>
        </w:rPr>
        <w:t xml:space="preserve">проверя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писное 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распознавать 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носа слова </w:t>
      </w:r>
      <w:r>
        <w:rPr>
          <w:rFonts w:cs="Times New Roman" w:ascii="Times New Roman" w:hAnsi="Times New Roman"/>
          <w:sz w:val="28"/>
          <w:szCs w:val="28"/>
        </w:rPr>
        <w:t xml:space="preserve">(опознавательное умение), а также владение познавательным универсальным учебным действием – построением логической цепи рассужден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3</w:t>
      </w:r>
    </w:p>
    <w:tbl>
      <w:tblPr>
        <w:tblW w:w="4908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%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 </w:t>
      </w:r>
      <w:r>
        <w:rPr>
          <w:rFonts w:cs="Times New Roman" w:ascii="Times New Roman" w:hAnsi="Times New Roman"/>
          <w:sz w:val="28"/>
          <w:szCs w:val="28"/>
        </w:rPr>
        <w:t xml:space="preserve">проверяло учебно-языковое синтакс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составлять предложение </w:t>
      </w:r>
      <w:r>
        <w:rPr>
          <w:rFonts w:cs="Times New Roman" w:ascii="Times New Roman" w:hAnsi="Times New Roman"/>
          <w:sz w:val="28"/>
          <w:szCs w:val="28"/>
        </w:rPr>
        <w:t>из слов, устанавливая между ними связь по вопросам, а также правопис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употреблять прописную букву в начале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ь пунктуационный знак в конце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ксимальный балл – 1</w:t>
      </w:r>
    </w:p>
    <w:tbl>
      <w:tblPr>
        <w:tblW w:w="4366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3"/>
        <w:gridCol w:w="1403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мо предметных умений, все задания предполагал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у различных видов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 xml:space="preserve">(адекватно самостоятельно оценивать правильность выполнения действия и вносить необходимые корректив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знавательных </w:t>
      </w:r>
      <w:r>
        <w:rPr>
          <w:rFonts w:cs="Times New Roman" w:ascii="Times New Roman" w:hAnsi="Times New Roman"/>
          <w:sz w:val="28"/>
          <w:szCs w:val="28"/>
        </w:rPr>
        <w:t>(осуществлять логические операции, устанавливать причинно-следственные связи).</w:t>
      </w:r>
    </w:p>
    <w:p>
      <w:pPr>
        <w:pStyle w:val="Default"/>
        <w:rPr/>
      </w:pPr>
      <w:r>
        <w:rPr>
          <w:b/>
          <w:sz w:val="28"/>
          <w:szCs w:val="23"/>
        </w:rPr>
        <w:t xml:space="preserve">На основании вышеизложенного можно сделать следующие выводы: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 xml:space="preserve">что обучающиеся на должном уровне владеют такими умениями как: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3"/>
        </w:rPr>
        <w:t xml:space="preserve">- </w:t>
      </w:r>
      <w:r>
        <w:rPr>
          <w:sz w:val="28"/>
          <w:szCs w:val="28"/>
        </w:rPr>
        <w:t xml:space="preserve">первоначальные представления о нормах русского и родного литературного языка и правилах речевого этикета;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>-применение правил правописания;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>- безошибочного списывания текста;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- проверки собственной работы, нахождения, исправления ошибок;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русским алфавитом на основе знания последовательности букв в нем для упорядочивания слов;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>- характеристики звуков  русского языка: согласные звонкие/глухие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3"/>
        </w:rPr>
        <w:t xml:space="preserve">Полученные результаты, в совокупности с имеющейся в образовательной организации информацией, отражающей индивидуальные образовательные возможности обучающихся, будут использованы для оценки личностных результатов  обучающихся, для отслеживания и оценки состояния системы начального образования, а также выявления возможностей второклассников в овладении учебным материалом.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 xml:space="preserve">Необходимо продолжить работу по формированию у обучающихся следующих умений по русскому языку: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безошибочно делить слова на слоги и для переноса,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характеризовать  звуки русского языка, 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- составлять предложения.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Наряду с предметными умениями формировать у обучающихся регулятивные универсальные учебные действия: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адекватно самостоятельно оценивать правильность выполнения действий и вносить необходимые коррективы – осуществлять самоконтроль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Заместитель  директора     Неча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0:00Z</dcterms:created>
  <dc:creator>Людмила</dc:creator>
  <dc:description/>
  <cp:keywords/>
  <dc:language>en-US</dc:language>
  <cp:lastModifiedBy>user</cp:lastModifiedBy>
  <cp:lastPrinted>2017-11-16T10:43:00Z</cp:lastPrinted>
  <dcterms:modified xsi:type="dcterms:W3CDTF">2017-11-16T07:45:00Z</dcterms:modified>
  <cp:revision>9</cp:revision>
  <dc:subject/>
  <dc:title>Анализ</dc:title>
</cp:coreProperties>
</file>